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初级橡筋动力模型飞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．简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让学生了解橡筋动力模型飞机的结构、原理和制作过程；了解机翼的形状对飞机飞行的意义。激发学生对科学知识及动手制作的兴趣；提高质量意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．成品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22846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装配步骤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料：初级橡筋动力模型飞机套件、透明胶带、双面胶带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具：美工刀、尺、铅笔、垫板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定型主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43865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安装主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21005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安装尾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210050" cy="220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总装及贴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210050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</w:rPr>
        <w:t>按照以上步骤完成后就可以去试飞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6:00Z</dcterms:created>
  <dc:creator>微软用户</dc:creator>
  <dc:description/>
  <cp:keywords/>
  <dc:language>en-US</dc:language>
  <cp:lastModifiedBy>微软用户</cp:lastModifiedBy>
  <dcterms:modified xsi:type="dcterms:W3CDTF">2013-03-13T07:49:00Z</dcterms:modified>
  <cp:revision>7</cp:revision>
  <dc:subject/>
  <dc:title/>
</cp:coreProperties>
</file>