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精小双缸</w:t>
      </w:r>
      <w:r>
        <w:rPr>
          <w:rFonts w:ascii="宋体;SimSun" w:hAnsi="宋体;SimSun" w:cs="宋体;SimSun"/>
          <w:color w:val="FF0000"/>
          <w:kern w:val="0"/>
        </w:rPr>
        <w:t>蒸汽机</w:t>
      </w:r>
      <w:r>
        <w:rPr>
          <w:rFonts w:ascii="宋体;SimSun" w:hAnsi="宋体;SimSun" w:cs="宋体;SimSun"/>
          <w:kern w:val="0"/>
          <w:szCs w:val="21"/>
        </w:rPr>
        <w:t>模型制作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4597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0" t="-9" r="233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2186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18" t="6737" r="14147" b="-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9618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29993" b="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34285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80" t="9764" r="14147" b="2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335" cy="191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30630" b="1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40890" cy="186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25814" b="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1720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3" t="11304" r="29993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35860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11487" r="29160" b="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8485" cy="103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47" t="34436" r="26647" b="3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93720" cy="260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93" t="26640" r="9993" b="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3730" cy="198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29" t="22703" r="224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4380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17" t="31409" r="11588" b="2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12745" cy="236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113" t="33771" r="29009" b="1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8545" cy="233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24" t="32511" r="6883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56305" cy="258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248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398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85440" cy="2028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29344" r="24993" b="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59760" cy="2016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26778" b="3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6595" cy="2546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06" t="12318" r="146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59760" cy="2538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36" t="-87" r="23602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75330" cy="1888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647" t="17323" r="13314" b="2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1060" cy="1859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314" t="13465" r="3327" b="2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7870" cy="2167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253" t="-1015" r="18097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3070" cy="2230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3730" cy="1802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762" t="15486" r="26220" b="2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1830" cy="1838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1024" t="24208" r="31024" b="2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6895" cy="1880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327" t="11330" r="23327" b="1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398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398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2484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460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21417" b="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335" cy="21888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0945" t="21041" r="23799" b="1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4345" cy="2785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702" t="376" r="14134" b="3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9230" cy="2205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314" t="22878" r="16660" b="2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21888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780" t="13771" r="17224" b="1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6895" cy="1361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8556" t="24742" r="24993" b="2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1830" cy="1250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5702" t="43281" r="35702" b="3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8640" cy="1596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224" t="28110" r="31024" b="3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80820" cy="2452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9980" t="15101" r="26647" b="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3465" cy="2394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702" t="16334" r="14278" b="1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64310" cy="24726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8556" t="12756" r="39278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777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9980" t="7463" r="-7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71445" cy="278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7463" r="33314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8545" cy="789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432" t="43482" r="20676" b="3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8640" cy="941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3780" t="41829" r="24127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60445" cy="1950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0676" t="31750" r="37920" b="3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1720" cy="1986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7572" t="29948" r="31024" b="2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8640" cy="2444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3314" t="31207" r="37067" b="3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24847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3935" cy="26581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335" cy="1526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7493" t="40499" r="39567" b="3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3070" cy="22301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7040" cy="1308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7493" t="36693" r="39567" b="3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3983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8495" cy="23983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2571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27630" cy="25260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2133" t="29668" r="35702" b="2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24847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24847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13430" cy="19951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247" t="18696" r="4160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43200" cy="31762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4567" t="577" r="29160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27655" cy="33356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0814" t="1785" r="24993" b="1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3346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8747" t="4068" r="18747" b="1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41:00Z</dcterms:created>
  <dc:creator>微软用户</dc:creator>
  <dc:description/>
  <cp:keywords/>
  <dc:language>en-US</dc:language>
  <cp:lastModifiedBy>微软用户</cp:lastModifiedBy>
  <dcterms:modified xsi:type="dcterms:W3CDTF">2012-06-20T21:25:00Z</dcterms:modified>
  <cp:revision>4</cp:revision>
  <dc:subject/>
  <dc:title>精小双缸蒸汽机模型制作</dc:title>
</cp:coreProperties>
</file>