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zh-CN"/>
        </w:rPr>
        <w:t>关于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届本科毕业班学生外语、计算机学位水平考试的通知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  <w:r>
        <w:rPr>
          <w:rFonts w:eastAsia="仿宋_GB2312;仿宋" w:cs="宋体;SimSun" w:ascii="仿宋_GB2312;仿宋" w:hAnsi="仿宋_GB2312;仿宋"/>
          <w:sz w:val="28"/>
          <w:szCs w:val="28"/>
        </w:rPr>
        <w:t>[2019]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本科毕业班学生的学士学位授予工作仍按《成都理工大学工程技术学院学士学位授予工作细则》（成理工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文）执行。根据学士学位授予的有关要求和工作安排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毕业</w:t>
      </w:r>
      <w:r>
        <w:rPr>
          <w:sz w:val="28"/>
          <w:szCs w:val="28"/>
        </w:rPr>
        <w:t>班学生英语、计算机学位水平考试有关事项通知如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学位水平考试科目及适用的学生</w:t>
      </w:r>
      <w:r>
        <w:rPr>
          <w:sz w:val="28"/>
          <w:szCs w:val="28"/>
        </w:rPr>
        <w:t>范围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一：大学外语（四级）学位水平考试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理、工、经管类各专业（即非艺术、非外语专业）本科毕业班学生，在校期间参加全国大学生英语四级考试最好成绩低于</w:t>
      </w:r>
      <w:r>
        <w:rPr>
          <w:sz w:val="28"/>
          <w:szCs w:val="28"/>
        </w:rPr>
        <w:t>390</w:t>
      </w:r>
      <w:r>
        <w:rPr>
          <w:sz w:val="28"/>
          <w:szCs w:val="28"/>
        </w:rPr>
        <w:t>分者、参加全国大学生日语四级考试最好成绩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二：专业英语（四级）学位水平考试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英语专业本科毕业班学生，在校期间参加专业英语四级统测（</w:t>
      </w:r>
      <w:r>
        <w:rPr>
          <w:sz w:val="28"/>
          <w:szCs w:val="28"/>
        </w:rPr>
        <w:t>TEM4</w:t>
      </w:r>
      <w:r>
        <w:rPr>
          <w:sz w:val="28"/>
          <w:szCs w:val="28"/>
        </w:rPr>
        <w:t>）未取得合格证书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三：大学英语（三级）学位水平考试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艺术类专业本科毕业班学生，在校期间参加四川省大学英语三级考试最好成绩低于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四：计算机（二级）学位水平考试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理、工、经管类各专业（即非艺术和非外语专业）本科毕业班学生，在校期间未取得四川省或全国计算机二级考试合格证书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五：计算机（一级）学位水平考试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英语专业和艺术类专业本科毕业班学生，在校期间未取得四川省或全国计算机一级等级合格证书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考试内容及要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各科目均采用闭卷考试的形式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外语水平考试各科目均含有听力测试的内容，考试时间均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命题范围、要求及试题难度均参照全国或四川省相应的等级考试大纲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计算机（一级）学位水平考试采用无纸化考试（上机答题）形式，考试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考试内容、要求与四川省原计算机一级考试基本相同（不考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的操作题），考试大纲见本通知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计算机（二级）学位水平考试设两个语种（即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和</w:t>
      </w:r>
      <w:r>
        <w:rPr>
          <w:sz w:val="28"/>
          <w:szCs w:val="28"/>
        </w:rPr>
        <w:t>VFP</w:t>
      </w:r>
      <w:r>
        <w:rPr>
          <w:sz w:val="28"/>
          <w:szCs w:val="28"/>
        </w:rPr>
        <w:t>数据库，考生报名时只能选择其中一个语种），均采用笔试形式，考试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考试难度与四川省原计算机二级考试（相应语种）的难度相当，考试大纲见本通知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考试主要内容包括：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计算机基础》课程的部分内容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客观题）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语种的基础知识、程序设计、上机操作等内容（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）。其中与上机操作相关的部分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安排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考试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具体时间和考场安排另行通知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方式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报名条件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应届毕业班学生：进入毕业资格审查环节的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本科毕业班学生，可报名参加相应科目的考试（自愿报名）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毕业的往届毕业生：若外语水平、计算机水平不符合学院学士学位授予条件而其它方面基本符合的，可自愿申请报名参加相应等级的外语、计算机水平考试。报名时须到原所在系填写《往届生学位水平考试报名审批表》，经所在系和学院教务处审核同意后报名方为有效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报名安排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名地点：所在系教务办公室（往届毕业生到原所在系教务办公室报名）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它事项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报名参加考试的考生，应在规定的时间内按要求履行报名手续、领取准考证并参加考试，因考生本人原因未在规定时间报名、领取准考证或参加考试的，责任和后果自负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考生应严格遵守我校的相关考试规定。对于考试作弊或严重违纪的考生，将依据有关规定严肃处理。作弊考生涉嫌刑事犯罪的，由公安、司法机关追究刑事责任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为避免代考等严重违规事件的发生，考试前各系务必将考试相关要求和纪律有效通知到毕业班学生，并将签字的《学位水平考试工作责任书》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交到教务科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成都理工大学工程技术学院学位水平考试计算机（一级）考试大纲</w:t>
      </w:r>
    </w:p>
    <w:p>
      <w:pPr>
        <w:pStyle w:val="Normal"/>
        <w:autoSpaceDE w:val="false"/>
        <w:spacing w:lineRule="exact" w:line="52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成都理工大学工程技术学院学位水平考试计算机（二级）考试大纲</w:t>
      </w:r>
    </w:p>
    <w:p>
      <w:pPr>
        <w:pStyle w:val="Normal"/>
        <w:autoSpaceDE w:val="false"/>
        <w:spacing w:lineRule="exact" w:line="520"/>
        <w:ind w:right="4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autoSpaceDE w:val="false"/>
        <w:spacing w:lineRule="exact" w:line="52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7:00Z</dcterms:created>
  <dc:creator>教务处</dc:creator>
  <dc:description/>
  <cp:keywords/>
  <dc:language>en-US</dc:language>
  <cp:lastModifiedBy>administrator</cp:lastModifiedBy>
  <cp:lastPrinted>2010-05-12T10:47:00Z</cp:lastPrinted>
  <dcterms:modified xsi:type="dcterms:W3CDTF">2019-04-15T03:31:00Z</dcterms:modified>
  <cp:revision>6</cp:revision>
  <dc:subject/>
  <dc:title>2005届毕业生校级英语辅导通知</dc:title>
</cp:coreProperties>
</file>